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3345</wp:posOffset>
            </wp:positionH>
            <wp:positionV relativeFrom="paragraph">
              <wp:posOffset>-222250</wp:posOffset>
            </wp:positionV>
            <wp:extent cx="1367155" cy="1473200"/>
            <wp:effectExtent l="0" t="0" r="0" b="0"/>
            <wp:wrapNone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 den</w:t>
                              <w:br/>
                              <w:t>Tennisclub Neuenkirchen e.V.</w:t>
                              <w:br/>
                              <w:t>Prälat-Buschmeier-Str. 15</w:t>
                              <w:br/>
                              <w:br/>
                              <w:t>33397 Rietbe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 den</w:t>
                        <w:br/>
                        <w:t>Tennisclub Neuenkirchen e.V.</w:t>
                        <w:br/>
                        <w:t>Prälat-Buschmeier-Str. 15</w:t>
                        <w:br/>
                        <w:br/>
                        <w:t>33397 Riet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91160</wp:posOffset>
                </wp:positionV>
                <wp:extent cx="3657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d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</w:t>
                              <w:br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Ort)</w:t>
                              <w:tab/>
                              <w:tab/>
                              <w:t xml:space="preserve">              (Datum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30.8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_________________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den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</w:t>
                        <w:br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Ort)</w:t>
                        <w:tab/>
                        <w:tab/>
                        <w:t xml:space="preserve">              (Dat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6294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ufnahmeantrag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ermit bitte ich um Aufnahme in den Tennisclub Neuenkirchen e.V.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br/>
                              <w:t>__________________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terschrift</w:t>
                              <w:tab/>
                              <w:tab/>
                              <w:t xml:space="preserve">                    (bei Minderjährigen zusätzlich von einem Erziehungsberechtigten)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ngaben zur Perso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br/>
                              <w:t>_______________________________         _________________         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(Name, Vorname)                                          (Geburtsdatum)                                  (Telefon)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br/>
                              <w:br/>
                              <w:t>________________________________________         _______________________________</w:t>
                              <w:b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Wohnort, Straße, Hausnummer)                                                          (E-Mail Adresse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52pt;mso-wrap-distance-left:9.05pt;mso-wrap-distance-right:9.05pt;mso-wrap-distance-top:0pt;mso-wrap-distance-bottom:0pt;margin-top:19.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ufnahmeantrag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iermit bitte ich um Aufnahme in den Tennisclub Neuenkirchen e.V.</w:t>
                        <w:br/>
                      </w:r>
                      <w:r>
                        <w:rPr>
                          <w:rFonts w:cs="Arial" w:ascii="Arial" w:hAnsi="Arial"/>
                        </w:rPr>
                        <w:br/>
                        <w:br/>
                        <w:t>____________________________________________________________________________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Unterschrift</w:t>
                        <w:tab/>
                        <w:tab/>
                        <w:t xml:space="preserve">                    (bei Minderjährigen zusätzlich von einem Erziehungsberechtigten)</w:t>
                        <w:br/>
                      </w:r>
                      <w:r>
                        <w:rPr>
                          <w:rFonts w:cs="Arial" w:ascii="Arial" w:hAnsi="Arial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ngaben zur Person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br/>
                        <w:br/>
                        <w:t>_______________________________         _________________         ___________________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(Name, Vorname)                                          (Geburtsdatum)                                  (Telefon)</w:t>
                      </w:r>
                      <w:r>
                        <w:rPr>
                          <w:rFonts w:cs="Arial" w:ascii="Arial" w:hAnsi="Arial"/>
                        </w:rPr>
                        <w:br/>
                        <w:br/>
                        <w:br/>
                        <w:t>________________________________________         _______________________________</w:t>
                        <w:br/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Wohnort, Straße, Hausnummer)                                                          (E-Mail Adres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66294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Lastschrifteinzugsermächtigung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ermit ermächtige ich den Tennisclub Neuenkirchen e.V. (TCN) widerruflich, die von mir zu entrichtenden Zahlungen an den TCN bei Fälligkeit zu Lasten meines Girokontos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r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i 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BLZ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(Kreditinstitut)</w:t>
                              <w:br/>
                              <w:br/>
                              <w:t>mittels Lastschrift einzuziehen.</w:t>
                              <w:br/>
                              <w:br/>
                              <w:br/>
                              <w:t>Wenn mein Konto die erforderliche Deckungssumme nicht aufweist, besteht seitens des kontoführenden Kreditinstitutes (s.o.) keine Verpflichtung zur Einlösung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8pt;mso-wrap-distance-left:9.05pt;mso-wrap-distance-right:9.05pt;mso-wrap-distance-top:0pt;mso-wrap-distance-bottom:0pt;margin-top:35.0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Lastschrifteinzugsermächtigung</w:t>
                      </w:r>
                      <w:r>
                        <w:rPr>
                          <w:rFonts w:cs="Arial" w:ascii="Arial" w:hAnsi="Arial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iermit ermächtige ich den Tennisclub Neuenkirchen e.V. (TCN) widerruflich, die von mir zu entrichtenden Zahlungen an den TCN bei Fälligkeit zu Lasten meines Girokontos</w:t>
                      </w:r>
                      <w:r>
                        <w:rPr>
                          <w:rFonts w:cs="Arial" w:ascii="Arial" w:hAnsi="Arial"/>
                        </w:rPr>
                        <w:br/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r.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ei der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BLZ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b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(Kreditinstitut)</w:t>
                        <w:br/>
                        <w:br/>
                        <w:t>mittels Lastschrift einzuziehen.</w:t>
                        <w:br/>
                        <w:br/>
                        <w:br/>
                        <w:t>Wenn mein Konto die erforderliche Deckungssumme nicht aufweist, besteht seitens des kontoführenden Kreditinstitutes (s.o.) keine Verpflichtung zur Einlös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4835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____________         _________________________________</w:t>
                              <w:br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Ort)                                          (Datum)                                                (Unterschrift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263.6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_____________________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       ____________         _________________________________</w:t>
                        <w:br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Ort)                                          (Datum)                                                (Unterschrif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50:00Z</dcterms:created>
  <dc:creator>ck</dc:creator>
  <dc:description/>
  <cp:keywords/>
  <dc:language>en-US</dc:language>
  <cp:lastModifiedBy>zagrajski@aol.com</cp:lastModifiedBy>
  <cp:lastPrinted>2008-06-13T19:27:00Z</cp:lastPrinted>
  <dcterms:modified xsi:type="dcterms:W3CDTF">2020-05-01T07:50:00Z</dcterms:modified>
  <cp:revision>2</cp:revision>
  <dc:subject/>
  <dc:title/>
</cp:coreProperties>
</file>